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подготовительной группе (6-7 лет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 (цели,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ложительные представления о профессии учителя и «профессии»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нтерес к школе, к книгам, предметам, урокам, оцен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детей о школе, о том зачем нужно учится, кто и чему учит в школе, о поведении на уроках, о школьных принадлежностях, форм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августа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Скоро в школу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о школе, школьниках, 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школа готовится к приему первоклассников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В школу» (составление рассказа по картин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атривание школьных принадлежностей, для чего они нужны, как с ними обращаться, закреплять новые слова: пенал, блокнот, циркуль, органайзер и т.д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Я теперь уже большая» А.Барто, «Первоклассник» С.Михалков, «Как хорошо уметь читать», «Ты эти буквы заучи» С.Маршак (заучивание сти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ему учат в школе» (разучива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Береги себя»  (рассказ воспитателя о правилах поведения по дороге в шко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Школа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«Школьный звонок и перемена» (подвиж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Собери портфель в школу» (дидак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«Первое сентября»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«Расписание  уроков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я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спит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й любимый детский сад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ие кабинеты есть в нашем детском саду» (экскурсия по детскому с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тский сад», «Новенькая», «Мы играем» (рассматривание картин, составл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 снежный колобок», «На даче», «Не смей обижать!» (чтение рассказов о детском саде, о дошкольн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тский сад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то кого позвал», «Узнай по голосу», «Кого не стало?», «Кто первым поздоровается?» (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то можно в детском саду, а что нельзя», «Опасно-неопасно»(дидак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аши любимые воспитатели» (выставка рисун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временах года, последовательности месяцев в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правилах безопасного поведения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чало осени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ень в лесу», «Осенняя пора» И.Соколов-Микитов, «Унылая пора» А.С. Пушкин и д.р.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енний лес-полон сказок и чудес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листьев, трав, цветов для гербария; сбор семян цветов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емена, ягоды, плоды»  (д/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, как они готовятся к спя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ндарь  погоды» (наблю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 урожая», «В поле» (рассматривание картин, составл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то как готовится к зиме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Красивые, но ядовитые» (беседа об ядовитых ягодах, грибах и раст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По грибы» Я.Тайц 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«Лекарственные травы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Осень золотая-в гости к нам пришла» (разучивание песен, тан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Поздняя осень» 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Я люблю осень» (выставка детских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Осенние листья» (апплик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  город, моя страна, мо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ы живем в Елабуге»  (бесе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Улица полна неожиданностей» (беседа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арк развлечений» (аппликац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лицы города» (констру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еатр», «Музей» (с/р иг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Улицы и музеи Елабуги» (бесе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Елабужский музей города» (экскурс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Илья Муромец и Соловей-разбойник», (чт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Мой любимый край» (разучив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,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Художественное творч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езопасность 2)Познание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,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,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приветств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формах и способах приветствий, культуры поведения, желания и умения их устанавливать, положительные отношения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сегда будь вежлив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 кем и как можно поздороваться и попрощаться» (игровые 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емья», «Гости» 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брые слова» О. Дриз, «Волшебное слово» В.Осеева, «Здравствуйте» В.Солоухин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брое утро» В. Кривошеев (разучивание сти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то первым поздоровается» (игровы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ень рождения», «Детский сад принимает гостей» (рассматривание иллюстраций и 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Уроки вежливости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Это интересно! Как приветствуют друг друга люди в разных странах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Вежливый ручеек» (театрализованное пред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доброе отношение к женщинам,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мое доброе слово «мам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я мама» (выставка портр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юбимой мамочке» (изготовление подарков, сувениров,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 ну-ка, мамы» (спортивное раз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 Яковлев «Мама», С.Михалков «А что у вас?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Где работают наши мамы?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Я и моя мама» (фото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емья», «Дочки-матери» 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онцер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уд.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уд.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. по 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сочувствие к людям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сть, сочувствие, милосер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удь осторожен» (беседа  о различных опасных ситуациях, и их последств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ошкин дом» С.Маршак, «Цветик-семицветик», «Рассказ о неизвестном герое» С.Михалков и др. (ч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ольница», «Аптека» (с/р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сувениров, открыток, подарков детям-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Береги здоровье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моги ближнему» (бесед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обака-друг и поводырь человека» (бесед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Береги здоровье и слух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,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уд.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ство с государственным праздником «Новый год», выз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ить к русской праздничн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глядно-образное мышление,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новение праздника» (бесед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игрушек, снежинок, открыток, плакатов для украшени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коро, скоро Новый год!» (разучивание стихов,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овогодний праздник в детсаду» (рассматривание кар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Как мы встречаем Новый год», «Новогодние каникулы», «Любимый праздник» (составл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Осторожно, елка! (обсуждение опасных ситуаций при украшении новогодней е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Уроки осторожности»  (просмотр видеофил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ожно-нельзя» (дидактическая игра  по противопожарной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ородская елка на «Чебурашке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«Встреча гостей», «Семья» (с/р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Здравствуй Новый год» (конкурс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«Здравствуй, Дедушка Мороз (отправление писем в резиденцию Деда Моро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Дед Мороз и Санта Клаус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-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обуч.род.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 детей представление о временах года 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знания детей о зимних явлениях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равилами пове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я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дет волшебница зим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я в зимний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има в городе» (составление рассказов по карт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Зимний пейзаж»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ереза» С.Есенин, «Снежинка» К.Бальмонт, «Дед Мороз» (заучивание стихотвор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леды на снегу» Л.Кондрашенко, «Зима вьюжная» И .Соколов-Микитов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имние забавы»  (рассматривание кар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имующие птицы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Алексеев «Снегири», Г.Скребицкий «В зимнюю стужу» 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Кто где живет?  «О животных севера» (д/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Зимнее кружево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Кто как зимует?» (дикие и домашние животные)   (д/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Осторожно гололед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Осторожно карантин» профилактика гриппа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Снегурочка» для малышей 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ние ценностных представлений о добре и 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жить дружно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оброжелательное отношение ко всем детя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буждать давать правильную оц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Что значит быть добрым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Серов «Добрый великан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Котенок по имени Гав» (просмотр мультфил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Что доброго делают люди этой профессии- врач, ветеринар, учитель, повар, санитар, няня и др (развивающ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Добрые герои» (выставка портретов героев книг олицетворяющих доб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Наши добрые дела» (составление фотоальб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Добрый поступок моего друга»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учивание пословиц о доб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Как мы можем позаботиться о старших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Дед и внук» А.Шибаев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Наши добрые слова» (д/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й родной язык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роды Поволжья» (рассматривание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Сказки народов мира» (ч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йми меня» (игра, как можно общаться с иностранцами с помощью же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ссия многонациональная стран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утешествие по России» 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Такие  разные дети»-национальности и расы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Ты и твое имя» Л.Успенский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Дружат дети всей планеты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Что такое сувенир?» (беседа о народных промысл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Я изучаю татарский язык» (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.тв-во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 2)Коммуникация 3)Со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сп.по обуч.род.языку муз.рук-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сширять представления детей о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трудной, но почётной обязанности защищать Родину, охранять её спокойствие и безопас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гендерные представления: формировать у мальчиков стремление быть сильными, смелыми; стать защитниками Род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 духе патриотизма, любви к Роди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вочек уважение к мальчикам как будущим защитникам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матривание военных игрушек, изображение военной формы, сюжетных картинок, фотографий иллюстраций к книгам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рвый ночной Таран», «Твои защитники» С.Алекс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нель» Е.Блажинина (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ние и исполнение воен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ши защитники» (изготовление подарков для пап и дед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амый ловкий» (подвижные игры, эстафеты, соревн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ограни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ролев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Мой папа, дедушка – военный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По тропам истории» (виктор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к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гендерные представления, воспитывать у мальчиков представления о том, что мужчины должны внимательно и уважительно относиться к женщинам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кать детей к изготовлению подарков маме, бабушке, воспита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сидим в тишине» Ю.Яковлев; «Маша» Е.Благинина; «Мамин день» Г.Виеру; «Денискины рассказы» В.Драгун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стала» Э.Успенский (чтение художественной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мья», «Детский сад», «Парикмахерская (сюжетно-ролев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оя мама» (фотовыставка портре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 солнышко мое» (выставка портретов-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оя мама», «Моя бабушка», «Любимая сестрёнка», «Моя воспитательница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ушание и исполнение песен про ма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амочка любимая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 водных ресур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ить знания детей о земле и в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сознанного, бережного отношения к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внутреннем содержании земли - природных ресурсах (вода, песок, полезные ископаемые, г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и 3-я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начение почвы и воды в жизни всего живого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утешествие» (сюжетно-ролевая иг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бери разбросанный мусор», «Кто больше соберёт сломанных веточек» (игры-эстаф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сле дождя» И.Бунин; «Дождь», «Радуга» И.Соколов-Микитов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акая бывает вода», «Разрезные картинки», «Путаница», «Растительный мир», «Животный мир», «Подводный мир» (развивающи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Можно ли жить без воды, земли?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емля – наш дом родной!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ем мы живем?» (отгадывание и составление загадок)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у детей о птицах - «пернатых друз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и системати- зировать знания о домашних, зимующих и перелётных птиц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 в изобразительной деятельности; развивать внимание, память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заботливое отношение к пт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ворона на крыше заблудилась» Е.Носов; «Жаворонок» В.Жуковский; «Охраняй птиц» И.Гришашвили; «Дельный совет» С.Михалков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а, о которой я мечтаю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тицы на нашей кормушк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тицы мира», «Птицы России», «Птицы нашего края» (фотовыста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тичьи голоса» (раз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вуки леса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готовление кормушек, совместно с па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етской кни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итывать желание и потребность читать книги, бережно относиться к н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интерес детей к художественной и познава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почувствовать красоту и выразительность языка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чуткость к поэтическ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библиотеку, книжный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ши любимые книги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чимся беречь книгу» (ремонт кни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акие разные книги» 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pacing w:before="280" w:after="0"/>
              <w:contextualSpacing/>
              <w:rPr/>
            </w:pPr>
            <w:r>
              <w:rPr/>
              <w:t>6. «Мой любимый Андерсен»</w:t>
            </w:r>
          </w:p>
          <w:p>
            <w:pPr>
              <w:pStyle w:val="C2"/>
              <w:spacing w:before="280" w:after="0"/>
              <w:contextualSpacing/>
              <w:rPr/>
            </w:pPr>
            <w:r>
              <w:rPr/>
              <w:t xml:space="preserve">(беседа, чтение сказ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казка ложь, да в ней наме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ая 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ство с праздником -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выдающихся людях и достижениях России, интерес и чувство гордости за успехи страны и отдель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, любознательность, память, 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космонав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Я бы в космос полетел…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осмонавты», «Космический корабль-станция» (сюжетно-ролевые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Великий Космос»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смические фантазии» (слушание песен и «космической» музы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ечты о космосе» (рисование,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ервый человек в космосе» С.Баруздин, «День космонавтики» А.Лентяев (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ы и звезды» (выст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тение худ.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и сохранять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заботиться о своём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, самостоятельность, инициативу в двигательных действиях, осознанное отношение к ним, способность к самоконтр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и любовь к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спортив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каляйся-если хочешь быть здоров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ама, папа, я– здоровая семья» (конкурс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ойдодыр» «Федорино горе», «Айболит» К.Чуковский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 здоровом теле-здоровый дух» (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е добудешь!!!» (спортив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  <w:br/>
              <w:t>4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 и тр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труду, желание помогать тем кто тру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бобщённые представления о весне, приспособленности растений и животных к изменениям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ложительного отношения к выполнению трудовых обязанностей, создание весенн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вести» О.Белявская, «Весна», «Ранней весной» И.Соколов-Мики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омощь весне» Е.Труднёва,  «Зима недаром снится…» Ф.Тютчев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етей в духе патриотизма, любви к Ро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амятниками героям Великой Отечественн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детям о воинских наградах дедушек, бабушек,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ровые дни…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героям Великой Отечественной войны» (рассматривание иллюстраций и беседа по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чная память» (изготовление сувениров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«Вечному ог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ервая колонна» С.Алексеев, «Шинель» Е.Благинина, «Памятник советскому солдату» Л.Кассиль, «Парад» Е.Трутн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уд.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представлений о семье, семейных традициях, обяза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о всем членам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емей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, «Поездка на да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ролев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дословная семьи» (рисование,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емейный очаг» (выставка семейных фотограф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мы играем дома», «Семейные поездки», «Путешествия», «Отдых», «Работа в огороде, саду» (фото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 нас дружная семья» (бес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ама, папа, я-спортивная семья» (спортивн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ой дедушка» Р. Гамз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нас рабочая семья» П.Мулин, «Мама» Ю.Яковлев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Худ.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удож.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из.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4:00Z</dcterms:created>
  <dc:creator>FuckYouBill</dc:creator>
  <dc:description/>
  <cp:keywords/>
  <dc:language>en-US</dc:language>
  <cp:lastModifiedBy>User</cp:lastModifiedBy>
  <cp:lastPrinted>2012-09-03T12:31:00Z</cp:lastPrinted>
  <dcterms:modified xsi:type="dcterms:W3CDTF">2013-09-10T11:44:00Z</dcterms:modified>
  <cp:revision>2</cp:revision>
  <dc:subject/>
  <dc:title/>
</cp:coreProperties>
</file>